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peed v1.05 - Hard Drive Access Spe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By Josh Reznick  (c) 1991 Digital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S] Basically there is nothing really to Explain about DiskSpe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is simply run the program "DISKSPD". The Progra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Cylinders you have on your drive, and t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amount. If you want to test Quickly, you can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, and it will about the full test, but you will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stimated read out. To get somewhat of an accurate reading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t least four clicks before stopping. The most accurat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iven when the program finishes automaticall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give you the Drive Speed in Milliseconds (ms)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Hard Disk speed testing unit. DiskSpeed will als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S] What should I use this for? you ask. Well for starter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 you against fraud. A little far fetched? Mabye. Bu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of people to sell you a drive which is slower than advert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ing "ah, the stupid enduser will never know the difference"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your hard disk alot, it slows down after a wh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being stored all over the drive in different part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 disk optimizer comes in. You can use this to tell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ime to break out the ol' Optim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E] Well, If you like this program, a Donation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eciated! (Suggested: a Measly $4)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h Rez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0 7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e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oklyn, Ny 1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, I'll even send you a disk Chock Full 'O All my Great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